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русскому языку.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Салабеева Юлия Максимов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«Однозначные и многозначные слова. Прямое и переносное значени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создать условия для формирования понятия однозначные и многозначные слова и прямое и переносное знач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Задачи уро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Дидактические: 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дать понятие об однозначных и многозначных словах; дать понятие о прямом и переносном значении слов; учить определять, в каком лексическом значении употреблено многозначное слово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Развивающие: </w:t>
      </w:r>
      <w:r>
        <w:rPr>
          <w:rFonts w:eastAsia="Courier New" w:cs="Times New Roman" w:ascii="Times New Roman" w:hAnsi="Times New Roman"/>
          <w:sz w:val="24"/>
          <w:lang w:eastAsia="ru-RU" w:bidi="ru-RU"/>
        </w:rPr>
        <w:t>р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азвивать орфографическую зоркость, развивать коммуникативные способности, память, внимание, способствовать развитию устной и письменной реч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оспитательные: 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воспитывать умение слушать партнеров; воспитывать аккуратность при работе в тетради, воспитывать интерес к изучаемому предмет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ТАПЫ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563"/>
        <w:gridCol w:w="2881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ное оборудо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Здравствуйте, ребята. Меня зовут Юлия Максимовна и сегодня урок русского языка проведу у вас я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-Прозвенел звонок.</w:t>
              <w:br/>
              <w:t>Начался урок.</w:t>
              <w:br/>
              <w:t>Стали ровно, тихо сели.</w:t>
              <w:br/>
              <w:t>На меня все посмотрел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риветствуют учителя, настраиваются на работу на уроке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ый настрой голос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ктуализация опорных знаний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На прошлом уроке с Галиной Николаевной изучали тему «Синонимы», давайте с вами пройдем небольшую интерактивную игру, чтобы узнать, все ли вы хорошо запомнили. (лёрнинг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задание на сайте лернинг ап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презентаци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, К, П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Ребята, прослушайте стихотворение и подумайте о чем оно.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eastAsia="Courier New"/>
                <w:lang w:bidi="ru-RU"/>
              </w:rPr>
              <w:t>-</w:t>
            </w:r>
            <w:r>
              <w:rPr>
                <w:color w:val="000000"/>
                <w:szCs w:val="21"/>
              </w:rPr>
              <w:t>Листья золотые, падают, летят,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Листья золотые устилают сад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ного на дорожках листьев золотых,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ы букет хороший сделаем из них,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ы букет поставим посреди стола,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сень золотая в гости к нам приш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какое слово встречается в стихотворении чаще всего? Как вы думаете почему автор выбрал именно это слово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А где мы можем найти с вами значения слова «золотой»? Верно, откройте страничку 138 и найдите это слово в толковом словаре, прочитайте. А какой можно сделать вывод, прочитав толковый словар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Как можно назвать слова, которые имеют много значений? А которые имеют одно значение? </w:t>
              <w:br/>
              <w:t>-О чем мы с вами сегодня будем говорить на уроке? А какую цель поставим?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Анализируют стихотворение, отвечают на вопросы учителя, узнают тему и цель уро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, П, К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Откройте учебник на странице 47, упр. 58. Прочитайте, посмотрите внимательно на рисунки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Какие слова повторяются в словосочетаниях?</w:t>
              <w:br/>
              <w:t>-Почему словом иглы названы и инструмент для шитья, и листья хвойного дерева ,и колючки ежа? Почему словом шляпка названы и головной убор, и верхняя часть гриба, и верхняя часть гвоздя?</w:t>
              <w:br/>
              <w:t>-Составьте и запишите предложение с любым из этих слов.</w:t>
              <w:br/>
              <w:t>-Откройте учебник на стр. 48,упр.59.Прочитайте. Почему слова так названы многозначные и однозначные?</w:t>
              <w:br/>
              <w:t>- А сейчас разделитесь на 3 группы (1 ряд - 1группа) и объясните значение слов: звезда (1) ,язык (2), иглы (3)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Cs w:val="21"/>
              </w:rPr>
              <w:t>-А теперь посмотрите на упражнение 60 и прочитайте каждый про себя. Обратите внимание на ударение в словах. Давайте теперь вместе прочтем стихотворение с расстановкой ударений.</w:t>
              <w:br/>
              <w:t>-Подумайте, в каких значениях употреблено слово дорога. Назовите их.</w:t>
              <w:br/>
              <w:t>-А теперь придумайте свое предложение с этим словом и запишите его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Cs w:val="21"/>
              </w:rPr>
              <w:t xml:space="preserve">-А теперь посмотрите на слайд, это картина Исаака Ильича Левитана под названием «золотая осень». </w:t>
              <w:br/>
              <w:t>-Ребята а разве осень можно сделать из золота? А что можно?</w:t>
              <w:br/>
              <w:t>-Так почему же картина так называется?</w:t>
              <w:br/>
            </w:r>
            <w:r>
              <w:rPr>
                <w:color w:val="000000"/>
              </w:rPr>
              <w:t>-</w:t>
            </w:r>
            <w:r>
              <w:rPr>
                <w:color w:val="000000"/>
                <w:shd w:fill="FFFFFF" w:val="clear"/>
              </w:rPr>
              <w:t>Оказывается слово, кроме своего прямого значения, может иметь еще и другое. Как вы думаете, какое это значение?</w:t>
              <w:br/>
            </w:r>
            <w:r>
              <w:rPr>
                <w:rStyle w:val="C8"/>
                <w:color w:val="000000"/>
                <w:szCs w:val="22"/>
              </w:rPr>
              <w:t> -Откроем учебник на странице 49 и посмотрим на упражнение 62.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Style w:val="C8"/>
                <w:color w:val="000000"/>
                <w:szCs w:val="22"/>
              </w:rPr>
              <w:t>Что вам нужно сделать в этом упражнении?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8"/>
                <w:color w:val="000000"/>
                <w:szCs w:val="22"/>
              </w:rPr>
              <w:t>-Как вы думаете, выделенные слова однозначные или многозначные?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8"/>
                <w:color w:val="000000"/>
                <w:szCs w:val="22"/>
              </w:rPr>
              <w:t>- Давайте сверим наши предположения с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8"/>
                <w:color w:val="000000"/>
                <w:szCs w:val="22"/>
              </w:rPr>
              <w:t>объяснением на с.50 Читаем по цепочке начиная с первого ряда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Cs w:val="22"/>
              </w:rPr>
            </w:pPr>
            <w:r>
              <w:rPr>
                <w:rStyle w:val="C8"/>
                <w:color w:val="000000"/>
                <w:szCs w:val="22"/>
              </w:rPr>
              <w:t>-Давайте рассмотрим схему, упражнение 63. Кто может рассказать, что даёт нам схема?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Cs w:val="22"/>
              </w:rPr>
              <w:t>- А теперь выполним задание. Под схемой есть сочетания слов.</w:t>
            </w:r>
            <w:r>
              <w:rPr>
                <w:color w:val="000000"/>
                <w:szCs w:val="22"/>
              </w:rPr>
              <w:t xml:space="preserve"> Выберите любое из них и составьте с ним 1 предложение.</w:t>
              <w:br/>
              <w:t>-Перейдем к упражнению 65, прочитайте его про себя. Ребята, как вы думаете писатели использовали слова в прямом или переносном значении? Зачем? Спишите себе в тетрадь любое понравившееся предложение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Читают задания, работают в группах, устно отвечаю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,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ик, презентаци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, П, К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Ребята, у вас на столах лежат карточки, возьмите их и выполните задание. </w:t>
              <w:br/>
              <w:t>-Вернемся к странице 49. Посмотрите на упражнение 61. Прочитайте предложения про себя.</w:t>
              <w:br/>
              <w:t>-Какие слова имеют несколько значений? А каких? Давайте сверим ответы с толковым словарем на странице 138-140.</w:t>
              <w:br/>
              <w:t>-А теперь спишите 1 предложение себе в тетрадь, выделив в нем главные члены предложения. Поменяйтесь тетрадью с соседом по парте и проверьте правильность ответа по доске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Выполняют упражнение, проверяют друг друг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, 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оска, презентация, учебник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К, П, Р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Над какой темой мы работали?</w:t>
              <w:br/>
              <w:t>-Давайте вспомним что такое многозначные слова, однозначные слова и переносное и прямое значение слов.</w:t>
              <w:br/>
              <w:t>-Вы довольны своей работой на уроке? Запишите пожалуйста домашнее задание, упр. 61 (2,3)</w:t>
              <w:br/>
              <w:t>-Спасибо вам за урок, было приятно с вами поработать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роводят рефлексию, подводят итоги уро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К, Л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 2" w:hAnsi="Wingdings 2" w:cs="Wingdings 2"/>
    </w:rPr>
  </w:style>
  <w:style w:type="character" w:styleId="WW8Num59z0">
    <w:name w:val="WW8Num59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7:00Z</dcterms:created>
  <dc:creator>123</dc:creator>
  <dc:description/>
  <cp:keywords/>
  <dc:language>en-US</dc:language>
  <cp:lastModifiedBy>user</cp:lastModifiedBy>
  <dcterms:modified xsi:type="dcterms:W3CDTF">2023-10-03T21:35:00Z</dcterms:modified>
  <cp:revision>6</cp:revision>
  <dc:subject/>
  <dc:title/>
</cp:coreProperties>
</file>